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UT: Explanation for the difference in business result in the semi-annual financial statement of 2018 before and after auditing </w:t>
      </w:r>
    </w:p>
    <w:p>
      <w:pPr>
        <w:pStyle w:val="Normal"/>
        <w:rPr/>
      </w:pPr>
      <w:r>
        <w:rPr/>
        <w:t xml:space="preserve">On 14/08/2018, Luong Tai Construction Joint Stock Company explained the difference in business result in the semi-annual financial statement of 2018 before and after auditing as follows: </w:t>
      </w:r>
    </w:p>
    <w:p>
      <w:pPr>
        <w:pStyle w:val="Normal"/>
        <w:rPr/>
      </w:pPr>
      <w:r>
        <w:rPr/>
        <w:t xml:space="preserve">Contents: </w:t>
      </w:r>
    </w:p>
    <w:tbl>
      <w:tblPr>
        <w:tblW w:w="9576" w:type="dxa"/>
        <w:jc w:val="left"/>
        <w:tblInd w:w="-113" w:type="dxa"/>
        <w:tblLayout w:type="fixed"/>
        <w:tblCellMar>
          <w:top w:w="0" w:type="dxa"/>
          <w:left w:w="108" w:type="dxa"/>
          <w:bottom w:w="0" w:type="dxa"/>
          <w:right w:w="108" w:type="dxa"/>
        </w:tblCellMar>
      </w:tblPr>
      <w:tblGrid>
        <w:gridCol w:w="3201"/>
        <w:gridCol w:w="716"/>
        <w:gridCol w:w="1887"/>
        <w:gridCol w:w="1887"/>
        <w:gridCol w:w="188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the first 6 months after auditing</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the first 6 months before auditin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Revenue from sales and service supply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234,738,290,87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234,738,290,87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Deductions of revenu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658,893,06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658,893,06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Net revenue from sales and service supply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234,079,397,80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234,079,397,8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ost of goods sold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214,956,476,69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214,849,066,59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07,410,10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Gross profit from sales and service supply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19,122,921,11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19,230,331,21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07,410,10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Financial revenu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483,687,02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483,687,02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Financial expens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15,700,839,41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15,700,839,4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n which: Borrowing interest expens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15,700,839,41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15,700,839,4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Loss/Gain in joint venture companies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Selling expens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Enterprise administration expens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3,136,961,76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3,136,961,76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Net profit from operations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768,806,96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876,217,07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07,410,10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Other incom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Other expens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52,000,00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52,000,0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Other profi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52,000,00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52,000,0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otal profit before tax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716,806,96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824,217,06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107,410,10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urrent enterprise income tax expens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143,361,39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164,843,4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21,482,02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ferred enterprise income tax expense</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Profit after enterprise income tax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573,445,5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659,373,65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85,928,085)</w:t>
            </w:r>
          </w:p>
        </w:tc>
      </w:tr>
    </w:tbl>
    <w:p>
      <w:pPr>
        <w:pStyle w:val="Normal"/>
        <w:rPr/>
      </w:pPr>
      <w:r>
        <w:rPr/>
      </w:r>
    </w:p>
    <w:p>
      <w:pPr>
        <w:pStyle w:val="Normal"/>
        <w:numPr>
          <w:ilvl w:val="0"/>
          <w:numId w:val="2"/>
        </w:numPr>
        <w:rPr/>
      </w:pPr>
      <w:r>
        <w:rPr/>
        <w:t xml:space="preserve">Following the above table, cost of goods sold equivalent to the difference in revenue before and after auditing also changed from VND 214,849,066,590 into VND 214,956,476,696. Therefore, gross profit decreased by VND 107,410,106 </w:t>
      </w:r>
    </w:p>
    <w:p>
      <w:pPr>
        <w:pStyle w:val="Normal"/>
        <w:numPr>
          <w:ilvl w:val="0"/>
          <w:numId w:val="2"/>
        </w:numPr>
        <w:rPr/>
      </w:pPr>
      <w:r>
        <w:rPr/>
        <w:t xml:space="preserve">Current enterprise income tax expense decreased by VND 21,482,021 after auditing </w:t>
      </w:r>
    </w:p>
    <w:p>
      <w:pPr>
        <w:pStyle w:val="Normal"/>
        <w:numPr>
          <w:ilvl w:val="0"/>
          <w:numId w:val="2"/>
        </w:numPr>
        <w:rPr/>
      </w:pPr>
      <w:r>
        <w:rPr/>
        <w:t xml:space="preserve">Profit after tax decreased by VND 85,928,085 after audi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0:00Z</dcterms:created>
  <dc:creator>SON HAI</dc:creator>
  <dc:description/>
  <cp:keywords/>
  <dc:language>en-US</dc:language>
  <cp:lastModifiedBy>Nguyen Van Anh</cp:lastModifiedBy>
  <dcterms:modified xsi:type="dcterms:W3CDTF">2018-08-21T06:30:00Z</dcterms:modified>
  <cp:revision>2</cp:revision>
  <dc:subject/>
  <dc:title/>
</cp:coreProperties>
</file>